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5" w:hanging="0"/>
        <w:rPr/>
      </w:pPr>
      <w:r>
        <w:rPr/>
        <w:t>ZAŁĄCZNIK DO PROGRAMU WYCHOWAWCZO-PROFLIKATYCZNEGO</w:t>
      </w:r>
    </w:p>
    <w:p>
      <w:pPr>
        <w:pStyle w:val="Normal"/>
        <w:ind w:left="0" w:right="-3005" w:hanging="0"/>
        <w:rPr/>
      </w:pPr>
      <w:r>
        <w:rPr/>
        <w:tab/>
        <w:tab/>
        <w:tab/>
        <w:t xml:space="preserve"> </w:t>
      </w:r>
    </w:p>
    <w:p>
      <w:pPr>
        <w:pStyle w:val="Legenda"/>
        <w:jc w:val="both"/>
        <w:rPr/>
      </w:pPr>
      <w:r>
        <w:rPr>
          <w:b w:val="false"/>
          <w:bCs/>
          <w:i w:val="false"/>
          <w:iCs w:val="false"/>
        </w:rPr>
        <w:t>Na podstawie: sprawozdania z nadzoru pedagogicznego dyrektora szkoły 23/24, wniosków z pracy wychowawców, sprawozdania i wniosków z pracy pedagoga i psychologa szkoły oraz analizy frekwencji w roku szkolnym 23/24 zostaje opracowany plan i harmonogram działań.</w:t>
      </w:r>
    </w:p>
    <w:p>
      <w:pPr>
        <w:pStyle w:val="Normal"/>
        <w:ind w:left="-5" w:hanging="1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</w:r>
    </w:p>
    <w:p>
      <w:pPr>
        <w:pStyle w:val="Normal"/>
        <w:ind w:left="-5" w:hanging="10"/>
        <w:rPr/>
      </w:pPr>
      <w:r>
        <w:rPr>
          <w:bCs/>
          <w:sz w:val="28"/>
          <w:szCs w:val="28"/>
        </w:rPr>
        <w:t>HARMONOGRAM DZIAŁAŃ NA ROK SZKOLNY 2024/2025</w:t>
      </w:r>
    </w:p>
    <w:p>
      <w:pPr>
        <w:pStyle w:val="Normal"/>
        <w:spacing w:before="0" w:after="41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tbl>
      <w:tblPr>
        <w:tblW w:w="14885" w:type="dxa"/>
        <w:jc w:val="left"/>
        <w:tblInd w:w="-622" w:type="dxa"/>
        <w:tblLayout w:type="fixed"/>
        <w:tblCellMar>
          <w:top w:w="5" w:type="dxa"/>
          <w:left w:w="53" w:type="dxa"/>
          <w:bottom w:w="0" w:type="dxa"/>
          <w:right w:w="5" w:type="dxa"/>
        </w:tblCellMar>
      </w:tblPr>
      <w:tblGrid>
        <w:gridCol w:w="567"/>
        <w:gridCol w:w="2976"/>
        <w:gridCol w:w="4965"/>
        <w:gridCol w:w="2126"/>
        <w:gridCol w:w="2410"/>
        <w:gridCol w:w="1841"/>
      </w:tblGrid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lp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Zadania / Obszar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Formy i sposoby realizacj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9" w:hanging="0"/>
              <w:jc w:val="center"/>
              <w:rPr/>
            </w:pPr>
            <w:r>
              <w:rPr/>
              <w:t xml:space="preserve">Adresaci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rPr/>
            </w:pPr>
            <w:r>
              <w:rPr/>
              <w:t xml:space="preserve">Osoby odpowiedzialn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ermin 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Relacje międzyludzkie - kształtowanie umiejętności psychospołecznych.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„</w:t>
            </w:r>
            <w:r>
              <w:rPr>
                <w:b w:val="false"/>
                <w:sz w:val="23"/>
              </w:rPr>
              <w:t xml:space="preserve">Poznanie i adaptacja”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warsztatowe zajęcia integracyjno-adaptacyjne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>wycieczki integracyj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a 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96" w:leader="none"/>
                <w:tab w:val="right" w:pos="2333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y </w:t>
              <w:tab/>
              <w:t xml:space="preserve">klas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oraz psycholog szkolny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Wrzesień/ październik 2024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Techniki pomocne w uczeniu się” </w:t>
            </w:r>
          </w:p>
          <w:p>
            <w:pPr>
              <w:pStyle w:val="Normal"/>
              <w:ind w:left="1" w:hanging="0"/>
              <w:rPr/>
            </w:pPr>
            <w:r>
              <w:rPr>
                <w:b w:val="false"/>
              </w:rPr>
              <w:t xml:space="preserve">- warsztaty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a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96" w:leader="none"/>
                <w:tab w:val="right" w:pos="2333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y </w:t>
              <w:tab/>
              <w:t xml:space="preserve">klas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oraz psycholog szkolny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58" w:leader="none"/>
                <w:tab w:val="right" w:pos="1764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ździernik </w:t>
              <w:tab/>
              <w:t xml:space="preserve">/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listopad 2024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tegracyjny rajd szkolny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wyjście terenowo-krajoznawcze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morząd Uczniowski, wychowawcy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Wrzesień 2024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 w:val="false"/>
              </w:rPr>
              <w:t xml:space="preserve">Zajęcia w ramach godzin dla dyspozycji wychowawcy (zgodnie z tematami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y, pedagog oraz psycholog szkolny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358" w:leader="none"/>
                <w:tab w:val="right" w:pos="1764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 roku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szkolnym  2024/2025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b w:val="false"/>
              </w:rPr>
              <w:t xml:space="preserve"> „</w:t>
            </w:r>
            <w:r>
              <w:rPr>
                <w:b w:val="false"/>
              </w:rPr>
              <w:t>Dzień dobrego słowa” – akcja szkolna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sja plakatowa  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skusje grupowe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Uczniowie klas 1-4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zena Kieczka Samorząd Uczniowski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W roku szkolnym 2024/25</w:t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ŁODE GŁOWY- program profilaktyczny zdrowia psychiczne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sycholog szkolny oraz wychowawc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W roku szkolnym 2024/2025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1" w:right="5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Prawa człowieka a handel kobietami i młodymi ludźmi w Europie” - warsztaty dla uczniów </w:t>
            </w:r>
          </w:p>
          <w:p>
            <w:pPr>
              <w:pStyle w:val="Normal"/>
              <w:numPr>
                <w:ilvl w:val="0"/>
                <w:numId w:val="8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cja filmu  </w:t>
            </w:r>
          </w:p>
          <w:p>
            <w:pPr>
              <w:pStyle w:val="Normal"/>
              <w:numPr>
                <w:ilvl w:val="0"/>
                <w:numId w:val="8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skusja grupow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szkolny, wychowawcy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3" w:hanging="0"/>
              <w:rPr/>
            </w:pPr>
            <w:r>
              <w:rPr>
                <w:b w:val="false"/>
              </w:rPr>
              <w:t xml:space="preserve">Marzec/ kwiecień 2025 </w:t>
            </w:r>
          </w:p>
        </w:tc>
      </w:tr>
    </w:tbl>
    <w:p>
      <w:pPr>
        <w:pStyle w:val="Normal"/>
        <w:ind w:left="0" w:right="9702" w:hanging="0"/>
        <w:rPr/>
      </w:pPr>
      <w:r>
        <w:rPr/>
      </w:r>
    </w:p>
    <w:tbl>
      <w:tblPr>
        <w:tblW w:w="14885" w:type="dxa"/>
        <w:jc w:val="left"/>
        <w:tblInd w:w="-622" w:type="dxa"/>
        <w:tblLayout w:type="fixed"/>
        <w:tblCellMar>
          <w:top w:w="5" w:type="dxa"/>
          <w:left w:w="53" w:type="dxa"/>
          <w:bottom w:w="0" w:type="dxa"/>
          <w:right w:w="5" w:type="dxa"/>
        </w:tblCellMar>
      </w:tblPr>
      <w:tblGrid>
        <w:gridCol w:w="567"/>
        <w:gridCol w:w="2976"/>
        <w:gridCol w:w="4965"/>
        <w:gridCol w:w="2126"/>
        <w:gridCol w:w="2410"/>
        <w:gridCol w:w="1841"/>
      </w:tblGrid>
      <w:tr>
        <w:trPr>
          <w:trHeight w:val="249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ja świadomego planowania kariery edukacyjno-zawodowej 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lekcje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>prezentacje</w:t>
            </w:r>
          </w:p>
          <w:p>
            <w:pPr>
              <w:pStyle w:val="Normal"/>
              <w:ind w:left="1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3" w:hanging="0"/>
              <w:rPr/>
            </w:pPr>
            <w:r>
              <w:rPr>
                <w:b w:val="false"/>
              </w:rPr>
              <w:t>Szkolny Tydzień Kariery Zawodowej pod hasłem: Pasja- motywacja- odwaga.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8" w:leader="none"/>
                <w:tab w:val="center" w:pos="622" w:leader="none"/>
                <w:tab w:val="center" w:pos="1846" w:leader="none"/>
                <w:tab w:val="center" w:pos="2398" w:leader="none"/>
                <w:tab w:val="center" w:pos="3224" w:leader="none"/>
                <w:tab w:val="center" w:pos="4188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Prowadzenie </w:t>
              <w:tab/>
              <w:t xml:space="preserve">doradztwa </w:t>
              <w:tab/>
              <w:t xml:space="preserve">zawodowego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dywidualnego i grupowego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2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przedsiębiorczości, Samorząd Uczniowski, wychowawcy, nauczyciele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dagog szkolny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Pedagog szkoln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Na bieżąco w roku szkolnym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4.10.- 28.10. 2024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 roku szkolnym 2024/2025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atowy tydzień mózg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Psycholog oraz pedagog szkolny, wychowawc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03.- 14.03 2025</w:t>
            </w:r>
          </w:p>
        </w:tc>
      </w:tr>
      <w:tr>
        <w:trPr>
          <w:trHeight w:val="277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Wolontariat – dar serca i czasu – “Aura” Wisła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dla młodzieży  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sja plakatowa i debat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tkania z przedstawicielami organizacji pozarządowych (MOPS) </w:t>
            </w:r>
          </w:p>
          <w:p>
            <w:pPr>
              <w:pStyle w:val="Normal"/>
              <w:spacing w:lineRule="auto" w:line="276"/>
              <w:ind w:left="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 w:before="0" w:after="35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biórka prezentów w ramach współpracy z organizacjami pozarządowymi (m.in. „Prezent </w:t>
            </w:r>
          </w:p>
          <w:p>
            <w:pPr>
              <w:pStyle w:val="Normal"/>
              <w:spacing w:before="0" w:after="13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 choinkę”) </w:t>
            </w:r>
          </w:p>
          <w:p>
            <w:pPr>
              <w:pStyle w:val="Normal"/>
              <w:numPr>
                <w:ilvl w:val="0"/>
                <w:numId w:val="3"/>
              </w:numPr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dział w WOŚP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35"/>
              <w:ind w:left="0" w:right="123" w:hanging="0"/>
              <w:rPr/>
            </w:pPr>
            <w:r>
              <w:rPr>
                <w:b w:val="false"/>
              </w:rPr>
              <w:t xml:space="preserve">Samorząd Uczniowski, wychowawcy klas, bibliotekarz,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opiekun chóru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b w:val="false"/>
              </w:rPr>
              <w:t>Rok szkolny 2024/2025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dług harmonogramu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lp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Zadania / Obszar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Działania i sposoby realizacj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dresaci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3" w:hanging="0"/>
              <w:rPr/>
            </w:pPr>
            <w:r>
              <w:rPr/>
              <w:t xml:space="preserve">Osoby odpowiedzialn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erminy 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Bezpieczeństwo </w:t>
              <w:tab/>
              <w:t xml:space="preserve">- profilaktyka </w:t>
              <w:tab/>
              <w:t xml:space="preserve">zachowań ryzykownych i edukacja zdrowotna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6"/>
              <w:ind w:left="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gram edukacyjny „ARS, czyli jak dbać o miłość” – profilaktyka w zakresie </w:t>
            </w:r>
          </w:p>
          <w:p>
            <w:pPr>
              <w:pStyle w:val="Normal"/>
              <w:spacing w:lineRule="auto" w:line="228"/>
              <w:ind w:left="1" w:right="123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eciwdziałania uzależnieniom  - warsztaty  </w:t>
            </w:r>
          </w:p>
          <w:p>
            <w:pPr>
              <w:pStyle w:val="Normal"/>
              <w:numPr>
                <w:ilvl w:val="0"/>
                <w:numId w:val="11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i projekcja filmu </w:t>
            </w:r>
          </w:p>
          <w:p>
            <w:pPr>
              <w:pStyle w:val="Normal"/>
              <w:numPr>
                <w:ilvl w:val="0"/>
                <w:numId w:val="11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skusja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0" w:leader="none"/>
                <w:tab w:val="center" w:pos="520" w:leader="none"/>
                <w:tab w:val="center" w:pos="1381" w:leader="none"/>
                <w:tab w:val="center" w:pos="1794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Uczniowie </w:t>
              <w:tab/>
              <w:t xml:space="preserve">klas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23" w:hanging="0"/>
              <w:rPr/>
            </w:pPr>
            <w:r>
              <w:rPr>
                <w:b w:val="false"/>
              </w:rPr>
              <w:t xml:space="preserve">Wychowawcy, pedagog oraz psycholog szkolny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1" w:leader="none"/>
                <w:tab w:val="center" w:pos="615" w:leader="none"/>
                <w:tab w:val="center" w:pos="799" w:leader="none"/>
                <w:tab w:val="center" w:pos="1209" w:leader="none"/>
                <w:tab w:val="center" w:pos="1571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II </w:t>
              <w:tab/>
              <w:t xml:space="preserve">semestr </w:t>
              <w:tab/>
              <w:t>roku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kolnego 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profilaktyczne  zakresu profilaktyki uzależnień od środków psychoaktywnych i behawioralnych prowadzone przez specjalistów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3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dagog szkolny, psycholog szkolny, wychowawcy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 w:val="false"/>
              </w:rPr>
              <w:t xml:space="preserve">Cały </w:t>
              <w:tab/>
              <w:t xml:space="preserve">rok szkolny/ zgodnie z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armonogramem,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Jak chronić młodzież przed światem uzależnień- spotkanie z ciekawym gości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dagog specjalny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Rok szkolny 2024/2025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Innowacja pedagogiczna - trening mentalny w ramach projektu “Człowiek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gr Joanna Sobczyk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 bieżąco – cały rok szkolny.</w:t>
            </w:r>
          </w:p>
        </w:tc>
      </w:tr>
    </w:tbl>
    <w:p>
      <w:pPr>
        <w:pStyle w:val="Normal"/>
        <w:ind w:left="0" w:right="9702" w:hanging="0"/>
        <w:rPr/>
      </w:pPr>
      <w:r>
        <w:rPr/>
      </w:r>
    </w:p>
    <w:tbl>
      <w:tblPr>
        <w:tblW w:w="14885" w:type="dxa"/>
        <w:jc w:val="left"/>
        <w:tblInd w:w="-622" w:type="dxa"/>
        <w:tblLayout w:type="fixed"/>
        <w:tblCellMar>
          <w:top w:w="5" w:type="dxa"/>
          <w:left w:w="53" w:type="dxa"/>
          <w:bottom w:w="0" w:type="dxa"/>
          <w:right w:w="6" w:type="dxa"/>
        </w:tblCellMar>
      </w:tblPr>
      <w:tblGrid>
        <w:gridCol w:w="567"/>
        <w:gridCol w:w="2976"/>
        <w:gridCol w:w="4965"/>
        <w:gridCol w:w="2126"/>
        <w:gridCol w:w="2410"/>
        <w:gridCol w:w="1841"/>
      </w:tblGrid>
      <w:tr>
        <w:trPr>
          <w:trHeight w:val="111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profilaktyczne w zakresie bezpieczeństwa w sieci (zagrożenia świata mediów i nowoczesnych technologii, prawo autorskie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Pedagog oraz psycholog szkolny, wychowawcy,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ły </w:t>
              <w:tab/>
              <w:t>rok szkolny.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1" w:right="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„</w:t>
            </w:r>
            <w:r>
              <w:rPr>
                <w:b w:val="false"/>
              </w:rPr>
              <w:t xml:space="preserve">Europejski Kodeks Walki z Rakiem - Program profilaktyczny z zakresu przeciwdziałania nowotworom (m.in. programy: „Wybierz życie”, „Stop HCV i HBV”, „Znamię! Znam je?”) </w:t>
            </w:r>
          </w:p>
          <w:p>
            <w:pPr>
              <w:pStyle w:val="Normal"/>
              <w:numPr>
                <w:ilvl w:val="0"/>
                <w:numId w:val="14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</w:t>
            </w:r>
          </w:p>
          <w:p>
            <w:pPr>
              <w:pStyle w:val="Normal"/>
              <w:numPr>
                <w:ilvl w:val="0"/>
                <w:numId w:val="14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lekcja </w:t>
            </w:r>
          </w:p>
          <w:p>
            <w:pPr>
              <w:pStyle w:val="Normal"/>
              <w:numPr>
                <w:ilvl w:val="0"/>
                <w:numId w:val="14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skusja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38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y, pedagog szkolny, nauczyciel biologii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yczeń – maj 2024</w:t>
            </w:r>
          </w:p>
        </w:tc>
      </w:tr>
      <w:tr>
        <w:trPr>
          <w:trHeight w:val="221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" w:right="4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ilaktyka zdrowia – zakażenia przenoszone drogą płciową (choroby weneryczne, WZW B i C, chlamydia, HIV)  </w:t>
            </w:r>
          </w:p>
          <w:p>
            <w:pPr>
              <w:pStyle w:val="Normal"/>
              <w:numPr>
                <w:ilvl w:val="0"/>
                <w:numId w:val="1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cja filmu </w:t>
            </w:r>
          </w:p>
          <w:p>
            <w:pPr>
              <w:pStyle w:val="Normal"/>
              <w:numPr>
                <w:ilvl w:val="0"/>
                <w:numId w:val="1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skusj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"/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lementy warsztatu grupowego </w:t>
            </w:r>
          </w:p>
          <w:p>
            <w:pPr>
              <w:pStyle w:val="Normal"/>
              <w:numPr>
                <w:ilvl w:val="0"/>
                <w:numId w:val="1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Światowy Dzień AIDS (1 grudnia)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rPr/>
            </w:pPr>
            <w:r>
              <w:rPr>
                <w:b w:val="false"/>
              </w:rPr>
              <w:t xml:space="preserve">Pedagog szkolny,  wychowawcy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biologii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Grudzień 2024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Ratownictwo oraz pierwsza pomoc przedmedyczn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Lekcje w ramach EDB  - Kursy i szkolenia dla uczniów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6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wyjazdy do partnerskiej uczelni </w:t>
            </w:r>
          </w:p>
          <w:p>
            <w:pPr>
              <w:pStyle w:val="Normal"/>
              <w:numPr>
                <w:ilvl w:val="0"/>
                <w:numId w:val="9"/>
              </w:numPr>
              <w:ind w:left="1" w:hanging="0"/>
              <w:rPr/>
            </w:pPr>
            <w:r>
              <w:rPr>
                <w:b w:val="false"/>
                <w:sz w:val="23"/>
              </w:rPr>
              <w:t xml:space="preserve">wykłady i prelekcje wykładowców ATH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29"/>
              <w:ind w:left="0" w:right="14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EDB, ratownicy/ instruktorzy medyczni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wykładowcy ATH</w:t>
            </w:r>
            <w:r>
              <w:rPr>
                <w:b w:val="false"/>
                <w:sz w:val="23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dług harmonogramu </w:t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drowe odżywianie i zdrowy styl życia  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 </w:t>
            </w:r>
          </w:p>
          <w:p>
            <w:pPr>
              <w:pStyle w:val="Normal"/>
              <w:numPr>
                <w:ilvl w:val="0"/>
                <w:numId w:val="7"/>
              </w:numPr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ppen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0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wyjazdy do partnerskiej uczel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wykłady i prelekcje wykładowców AWF/ATH - Światowy Dzień Zdrowia Psychicznego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  <w:sz w:val="23"/>
              </w:rPr>
            </w:pPr>
            <w:r>
              <w:rPr>
                <w:b w:val="false"/>
                <w:sz w:val="23"/>
              </w:rPr>
              <w:t xml:space="preserve">-Światowy Dzień Zdrowi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0" w:right="169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morząd Uczniowski  nauczyciele wf, wychowawcy klas,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biologii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kładowcy AWF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Katowice lub  ATH w Bielsku – Białej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Według harmonogramu </w:t>
            </w:r>
          </w:p>
        </w:tc>
      </w:tr>
    </w:tbl>
    <w:p>
      <w:pPr>
        <w:pStyle w:val="Normal"/>
        <w:ind w:left="-1416" w:right="9702" w:hanging="0"/>
        <w:rPr/>
      </w:pPr>
      <w:r>
        <w:rPr/>
      </w:r>
    </w:p>
    <w:tbl>
      <w:tblPr>
        <w:tblW w:w="14885" w:type="dxa"/>
        <w:jc w:val="left"/>
        <w:tblInd w:w="-573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567"/>
        <w:gridCol w:w="2976"/>
        <w:gridCol w:w="4965"/>
        <w:gridCol w:w="2126"/>
        <w:gridCol w:w="2410"/>
        <w:gridCol w:w="1841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onkurs pierwszej pomocy “Człowiek w roli głównej”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mgr Janina Podżorsk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>
                <w:b w:val="false"/>
                <w:bCs/>
              </w:rPr>
              <w:t>Październik</w:t>
            </w:r>
            <w:r>
              <w:rPr>
                <w:b w:val="false"/>
              </w:rPr>
              <w:t>/ listopad 2024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mowa spartakiada 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gry i zabawy na  świeżym powietrzu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morząd Uczniowski  nauczyciele wf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 xml:space="preserve">Luty  2025 </w:t>
            </w:r>
          </w:p>
        </w:tc>
      </w:tr>
      <w:tr>
        <w:trPr>
          <w:trHeight w:val="166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zień Ziemi 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ście terenowe na akcję sprzątania szlaków  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dzenie drzew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"/>
              <w:ind w:left="162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kursy tematyczne  </w:t>
            </w:r>
          </w:p>
          <w:p>
            <w:pPr>
              <w:pStyle w:val="Normal"/>
              <w:numPr>
                <w:ilvl w:val="0"/>
                <w:numId w:val="5"/>
              </w:numPr>
              <w:ind w:left="162" w:hanging="107"/>
              <w:rPr/>
            </w:pPr>
            <w:r>
              <w:rPr>
                <w:b w:val="false"/>
              </w:rPr>
              <w:t xml:space="preserve">happening w CE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morząd Uczniowski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y , nauczyciele </w:t>
              <w:tab/>
              <w:t xml:space="preserve">biologii, geografii, wf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rzec/ Kwiecień/ </w:t>
            </w:r>
          </w:p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 xml:space="preserve">Czerwiec 2025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lp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Zadania / Obszar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Działania i sposoby realizacj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Adresaci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right="22" w:hanging="0"/>
              <w:rPr/>
            </w:pPr>
            <w:r>
              <w:rPr/>
              <w:t xml:space="preserve">Osoby odpowiedzialn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 xml:space="preserve">Terminy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"/>
              <w:ind w:left="55" w:hanging="0"/>
              <w:jc w:val="both"/>
              <w:rPr/>
            </w:pPr>
            <w:r>
              <w:rPr/>
              <w:t xml:space="preserve">Kultura - kształtowanie wartości moralnych, </w:t>
            </w:r>
          </w:p>
          <w:p>
            <w:pPr>
              <w:pStyle w:val="Normal"/>
              <w:spacing w:lineRule="auto" w:line="264" w:before="0" w:after="1"/>
              <w:ind w:left="55" w:hanging="0"/>
              <w:jc w:val="both"/>
              <w:rPr/>
            </w:pPr>
            <w:r>
              <w:rPr/>
              <w:t>etycznych, patriotycznych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>Poruszanie tematyki dotyczącej kultury słowa,  poszanowania mienia, kultury osobistej oraz odpowiedniego stroju w szkol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Nauczyciele , wychowawcy, pracownicy szkoł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ły rok szkolny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"/>
              <w:ind w:left="55" w:hanging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>Stosowanie zapisów Statutu Szkoły dotyczących stroju, frekwencji oraz zachow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1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Nauczyciele, wychowawc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b w:val="false"/>
              </w:rPr>
              <w:t>Cały rok szkolny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 xml:space="preserve">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zień patrona Pawła Stalmacha  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rsztaty, prelekcje, quiz  </w:t>
            </w:r>
          </w:p>
          <w:p>
            <w:pPr>
              <w:pStyle w:val="Normal"/>
              <w:numPr>
                <w:ilvl w:val="0"/>
                <w:numId w:val="6"/>
              </w:numPr>
              <w:ind w:left="162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stawa 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, nauczyciele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e historii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b w:val="false"/>
              </w:rPr>
              <w:t xml:space="preserve">Październik 2024 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mowanie czytelnictwa  </w:t>
            </w:r>
          </w:p>
          <w:p>
            <w:pPr>
              <w:pStyle w:val="Normal"/>
              <w:numPr>
                <w:ilvl w:val="0"/>
                <w:numId w:val="15"/>
              </w:numPr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je czytelnicze w szkole (m.in. w ramach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rodowego Czytania) </w:t>
            </w:r>
          </w:p>
          <w:p>
            <w:pPr>
              <w:pStyle w:val="Normal"/>
              <w:numPr>
                <w:ilvl w:val="0"/>
                <w:numId w:val="15"/>
              </w:numPr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kursy czytelnicze </w:t>
            </w:r>
          </w:p>
          <w:p>
            <w:pPr>
              <w:pStyle w:val="Normal"/>
              <w:spacing w:lineRule="auto" w:line="228"/>
              <w:ind w:left="1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onkurs Literacki “Człowiek u Jerzego Pilcha” w ramach projektu “Człowiek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ibliotekarz, samorząd uczniowski, 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mgr Dominika Badura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ły rok szkolny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3 kwietnia 2025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>rok szkolny 2024/2025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Rocznica Odzyskania Niepodległości  - udział młodzieży w uroczystościach szkolnych i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ejskich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firstLine="6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,  nauczyciele </w:t>
            </w:r>
          </w:p>
          <w:p>
            <w:pPr>
              <w:pStyle w:val="Normal"/>
              <w:ind w:left="-9" w:firstLine="6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9" w:firstLine="6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rektor szkoły,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historii,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 xml:space="preserve">Listopad 2024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>- Akcja “Drzwi do historii” w ramach projektu “Człowiek”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" w:firstLine="63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dr Alicja Pylypenko - Czepczor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>Listopad 2024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99" w:leader="none"/>
                <w:tab w:val="center" w:pos="519" w:leader="none"/>
                <w:tab w:val="center" w:pos="1298" w:leader="none"/>
                <w:tab w:val="center" w:pos="1686" w:leader="none"/>
                <w:tab w:val="center" w:pos="2243" w:leader="none"/>
                <w:tab w:val="center" w:pos="2913" w:leader="none"/>
                <w:tab w:val="center" w:pos="2944" w:leader="none"/>
                <w:tab w:val="center" w:pos="3511" w:leader="none"/>
                <w:tab w:val="center" w:pos="3824" w:leader="none"/>
                <w:tab w:val="center" w:pos="4560" w:leader="none"/>
              </w:tabs>
              <w:ind w:left="0" w:hanging="0"/>
              <w:rPr/>
            </w:pPr>
            <w:r>
              <w:rPr>
                <w:rFonts w:eastAsia="Calibri" w:cs="Calibri" w:ascii="Calibri" w:hAnsi="Calibri"/>
                <w:b w:val="false"/>
                <w:sz w:val="22"/>
              </w:rPr>
              <w:tab/>
            </w:r>
            <w:r>
              <w:rPr>
                <w:b w:val="false"/>
              </w:rPr>
              <w:t xml:space="preserve">Rocznice </w:t>
              <w:tab/>
              <w:t xml:space="preserve">pamięci </w:t>
              <w:tab/>
              <w:t xml:space="preserve">narodowej </w:t>
              <w:tab/>
              <w:t xml:space="preserve">– </w:t>
              <w:tab/>
              <w:t xml:space="preserve">Święto </w:t>
            </w:r>
          </w:p>
          <w:p>
            <w:pPr>
              <w:pStyle w:val="Normal"/>
              <w:spacing w:before="0" w:after="16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stytucji 3-Maja   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dział młodzieży w uroczystościach szkolnych i miejskich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, nauczycie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 historii, j. </w:t>
            </w:r>
          </w:p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lskiego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>Maj 2025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ebracja </w:t>
              <w:tab/>
              <w:t xml:space="preserve">świąt </w:t>
              <w:tab/>
              <w:t xml:space="preserve">Bożego </w:t>
              <w:tab/>
              <w:t xml:space="preserve">Narodzenia </w:t>
              <w:tab/>
              <w:t>i Wielkanocy ( spotkania, konkursy, uroczyste apele)</w:t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5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, nauczyciel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>
                <w:b w:val="false"/>
                <w:b w:val="false"/>
              </w:rPr>
            </w:pPr>
            <w:r>
              <w:rPr>
                <w:b w:val="false"/>
              </w:rPr>
              <w:t>Katecheci , wychowawc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3" w:hanging="0"/>
              <w:rPr/>
            </w:pPr>
            <w:r>
              <w:rPr>
                <w:b w:val="false"/>
              </w:rPr>
              <w:t xml:space="preserve">Grudzień 2024 Kwiecień 2025  </w:t>
            </w:r>
          </w:p>
        </w:tc>
      </w:tr>
      <w:tr>
        <w:trPr>
          <w:trHeight w:val="166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Izrael dawniej i dziś – problem antysemityzmu- spotkanie z historyki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>
                <w:b w:val="false"/>
                <w:bCs/>
              </w:rPr>
              <w:t>Pedagog specjaln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k szkolny 2024/2025</w:t>
            </w:r>
          </w:p>
        </w:tc>
      </w:tr>
      <w:tr>
        <w:trPr>
          <w:trHeight w:val="166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Akcja charytatywna – „Zagubione buty”- zbiórka obuwia dla mieszkańców Etiop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, nauczyciele, rodz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1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sycholog szkoln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I semestr roku szkolnego</w:t>
            </w:r>
          </w:p>
        </w:tc>
      </w:tr>
      <w:tr>
        <w:trPr>
          <w:trHeight w:val="13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jc w:val="both"/>
              <w:rPr/>
            </w:pPr>
            <w:r>
              <w:rPr>
                <w:b w:val="false"/>
              </w:rPr>
              <w:t xml:space="preserve">Wycieczki tematyczne po regionie w ramach </w:t>
            </w:r>
          </w:p>
          <w:p>
            <w:pPr>
              <w:pStyle w:val="Normal"/>
              <w:spacing w:before="0" w:after="13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znawania „Małej Ojczyzny”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5"/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jścia terenowe </w:t>
            </w:r>
          </w:p>
          <w:p>
            <w:pPr>
              <w:pStyle w:val="Normal"/>
              <w:numPr>
                <w:ilvl w:val="0"/>
                <w:numId w:val="13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wiedzanie obiektów kultury  </w:t>
            </w:r>
          </w:p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2 i 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Nauczyciel historii/       języka polskiego, wychowawcy klas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dług harmonogramu 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łożenie </w:t>
              <w:tab/>
              <w:t xml:space="preserve">kwiatów </w:t>
              <w:tab/>
              <w:t xml:space="preserve">na </w:t>
              <w:tab/>
              <w:t xml:space="preserve">grobach </w:t>
              <w:tab/>
              <w:t xml:space="preserve">dawnych nauczycieli 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31" w:leader="none"/>
                <w:tab w:val="right" w:pos="2119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chowawca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 w:val="false"/>
              </w:rPr>
              <w:t xml:space="preserve">Październik 2024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lp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Zadania / Obszar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Działania i sposoby realizacji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Adresaci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hanging="0"/>
              <w:rPr/>
            </w:pPr>
            <w:r>
              <w:rPr/>
              <w:t xml:space="preserve">Osoby odpowiedzialn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Terminy 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Rozwijanie zainteresowań i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pasji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2" w:hanging="0"/>
              <w:jc w:val="both"/>
              <w:rPr/>
            </w:pPr>
            <w:r>
              <w:rPr>
                <w:b w:val="false"/>
              </w:rPr>
              <w:t xml:space="preserve">Uczestnictwo w pozalekcyjnych kółkach przedmiotowych, artystycznych, sportowych, turystycznych itp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ły rok/ zgodnie z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rmonogramem </w:t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  <w:t>Moje pasje i talenty</w:t>
            </w:r>
          </w:p>
          <w:p>
            <w:pPr>
              <w:pStyle w:val="Normal"/>
              <w:spacing w:before="0" w:after="15"/>
              <w:ind w:left="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6"/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stawy tematyczne prac uczniów </w:t>
            </w:r>
          </w:p>
          <w:p>
            <w:pPr>
              <w:pStyle w:val="Normal"/>
              <w:numPr>
                <w:ilvl w:val="0"/>
                <w:numId w:val="10"/>
              </w:numPr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a na FB i www szkoły </w:t>
            </w:r>
          </w:p>
          <w:p>
            <w:pPr>
              <w:pStyle w:val="Normal"/>
              <w:spacing w:before="0" w:after="15"/>
              <w:ind w:left="143" w:hanging="0"/>
              <w:rPr>
                <w:b w:val="false"/>
                <w:b w:val="false"/>
              </w:rPr>
            </w:pPr>
            <w:r>
              <w:rPr>
                <w:b w:val="false"/>
              </w:rPr>
              <w:t>Konkurs fotograficzny</w:t>
            </w:r>
          </w:p>
          <w:p>
            <w:pPr>
              <w:pStyle w:val="Normal"/>
              <w:ind w:left="14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, rodzice, nauczyciele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  <w:tab w:val="center" w:pos="1182" w:leader="none"/>
                <w:tab w:val="right" w:pos="1850" w:leader="none"/>
                <w:tab w:val="right" w:pos="2403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. </w:t>
              <w:tab/>
              <w:t>Żygadło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edług harmonogramu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rPr/>
            </w:pPr>
            <w:r>
              <w:rPr>
                <w:b w:val="false"/>
              </w:rPr>
              <w:t>Kółko psychologicz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  <w:tab w:val="center" w:pos="1182" w:leader="none"/>
                <w:tab w:val="right" w:pos="1850" w:leader="none"/>
                <w:tab w:val="right" w:pos="2403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sycholog szkolny Karina Bury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Rok szkolny 2024/25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  <w:t>Cykl lekcji”Wpływ człowieka na środowisko przyrodnicze” w ramach projektu “Człowiek”</w:t>
            </w:r>
          </w:p>
          <w:p>
            <w:pPr>
              <w:pStyle w:val="Normal"/>
              <w:spacing w:before="0" w:after="15"/>
              <w:ind w:left="108" w:hanging="10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Uczniowie klas 1-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  <w:tab w:val="center" w:pos="1182" w:leader="none"/>
                <w:tab w:val="right" w:pos="1850" w:leader="none"/>
                <w:tab w:val="right" w:pos="2403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gr Anna Wąsowicz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 w:val="false"/>
              </w:rPr>
              <w:t>Według harmonogramu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86" w:leader="none"/>
                <w:tab w:val="right" w:pos="2969" w:leader="none"/>
              </w:tabs>
              <w:ind w:left="0" w:hanging="0"/>
              <w:rPr/>
            </w:pPr>
            <w:r>
              <w:rPr/>
              <w:t xml:space="preserve">Zajęcia </w:t>
              <w:tab/>
              <w:t>wyrównawczo-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dydaktyczne 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5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estnictwo w dodatkowych konsultacjach i zajęciach przedmiotowych (zwłaszcza z j. obcych i matematyki)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czniowie klas 1-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e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ały rok/ zgodnie z </w:t>
            </w:r>
          </w:p>
          <w:p>
            <w:pPr>
              <w:pStyle w:val="Normal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rmonogramem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Spotkania edukacyjne dla rodziców 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dagogizacja rodziców na zebraniach, organizowanie szkoleń dla rodziców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dzice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rektor szkoły/ pedagog i psycholog szkolny/ wychowawcy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412" w:leader="none"/>
                <w:tab w:val="right" w:pos="1834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godnie </w:t>
              <w:tab/>
              <w:t xml:space="preserve">z </w:t>
            </w:r>
          </w:p>
          <w:p>
            <w:pPr>
              <w:pStyle w:val="Normal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armonogramem wywiadówek </w:t>
            </w:r>
          </w:p>
        </w:tc>
      </w:tr>
    </w:tbl>
    <w:p>
      <w:pPr>
        <w:pStyle w:val="Normal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16" w:right="2837" w:gutter="0" w:header="0" w:top="1421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421"/>
        </w:tabs>
        <w:ind w:left="42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ind w:left="10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b/>
      <w:color w:val="000000"/>
      <w:sz w:val="24"/>
      <w:szCs w:val="22"/>
      <w:lang w:eastAsia="zh-CN"/>
    </w:rPr>
  </w:style>
  <w:style w:type="character" w:styleId="StopkaZnak">
    <w:name w:val="Stopka Znak"/>
    <w:qFormat/>
    <w:rPr>
      <w:b/>
      <w:color w:val="00000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4:00Z</dcterms:created>
  <dc:creator>DELL</dc:creator>
  <dc:description/>
  <cp:keywords/>
  <dc:language>en-US</dc:language>
  <cp:lastModifiedBy>User</cp:lastModifiedBy>
  <dcterms:modified xsi:type="dcterms:W3CDTF">2024-10-16T07:04:00Z</dcterms:modified>
  <cp:revision>2</cp:revision>
  <dc:subject/>
  <dc:title>ZAŁĄCZNIK DO PROGRAMU WYCHOWAWCZO-PROFLIKATYCZNEGO</dc:title>
</cp:coreProperties>
</file>